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Игра «Свет и тьма»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Можно поставить посреди класса стулья, завязать глаза повязками и чтобы дети шли от стены к стене. Без света трудно обойти стулья.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Вывод:</w:t>
      </w:r>
      <w:r>
        <w:rPr>
          <w:rFonts w:cs="Tahoma" w:ascii="Tahoma" w:hAnsi="Tahoma"/>
          <w:sz w:val="22"/>
        </w:rPr>
        <w:t xml:space="preserve"> Иисус – свет миру. Без Иисуса ты не можешь обойти проблемы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СМЕШНЫЕ ОЩУЩЕНИЯ</w:t>
      </w:r>
    </w:p>
    <w:p>
      <w:pPr>
        <w:pStyle w:val="Normal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еобходимое снаряжение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</w:rPr>
        <w:t>По одной наволочке для каждой команды, наполненной одинаковым содержимым, ручки (карандаши), бумага. Возможное содержимое наволочек: зубная щётка, расчёска, карандаш, теннисный мяч, шарик от пинг-понга, прищепка, кисточка, сосновая шишка, грецкий орех, коробочка от фотоплёнки, батарейка, пустая банка из-под лимонада, морковь, чайная лодка, мешочек конфет, пробка, кассета (коробочка из-под неё), заколка, свисток, баночка из-под таблеток.</w:t>
      </w:r>
    </w:p>
    <w:p>
      <w:pPr>
        <w:pStyle w:val="Normal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авила игры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</w:rPr>
        <w:t>Разделите группу на команды. Завяжите верх наволочек, чтобы никто не смог увидеть, что в них находится. Сообщите командам, что им даётся 60 секунд на то, чтобы ощупать наволочку и угадать содержимое. Затем им нужно будет составить список того, что внутри. Ощупывать наволочку могут все члены команды одновременно. По истечении 60 секунд заберите наволочки и раздайте бумагу и карандаши. Пусть каждая команда постарается предоставить наиболее полный список содержимого. Если хотите, можете сообщить количество предметов в наволочке. Побеждает та команда, которая составит наиболее полный и верный список предметов. Затем развяжите наволочку и достаньте все предметы для проверки.</w:t>
      </w:r>
    </w:p>
    <w:p>
      <w:pPr>
        <w:pStyle w:val="Normal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зможные темы — слепота, зрение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</w:rPr>
        <w:t>Легко ли было опознать предметы только лишь через прикосновение к ним? Вы поняли, что значит быть слепыми? А что значит быть духовно слепыми? Чего мы не можем видеть, будучи духовно слепыми? Мы похожи на игроков, снующих туда-сюда и пытающихся что-то сделать, не видя, что мы делают. Иисус может помочь нам видеть! См. Евангелие от Луки 4, 18; 7,21.</w:t>
      </w:r>
    </w:p>
    <w:p>
      <w:pPr>
        <w:pStyle w:val="Normal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Эта игра также может проиллюстрировать, что значит быть лишённым каких-то Божьих даров. Человек связан с внешним миром благодаря тем возможностям, которые Бог дал человеку (зрение, осязание, обоняние, слух). Как бывает тяжело, если человек лишён какого-то из этих даров!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</w:rPr>
        <w:t>Тема «Умение различать» (опознавать вещи, предметы) — тоже уместна. В этой игре при опознании предметов мы должны были полагаться только лишь на своё осязание. О какой проницательности (умении различать хорошее и плохое, правильное и неправильное, доброе и злое) говорит нам Библия? Иисус может нам помочь и в этом.</w:t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  <w:t>Слепота, Зрение, Творение, Проницательность, Неспособность, Помехи</w:t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ФУ-У!</w:t>
      </w:r>
    </w:p>
    <w:p>
      <w:pPr>
        <w:pStyle w:val="Normal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еобходимое снаряжение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</w:rPr>
        <w:t>Карандаш и бумага. Сильно пахнущие вещества в банках с плотно закрывающимися крышками. Это могут быть: горчичный порошок, шарики нафталина, порезанный лук, потёртая кожура лимона или апельсина, уксус, порезанная мята, стиральный порошок, чеснок, сухие душистые травы. Пронумеруйте банки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</w:rPr>
        <w:t>Не обязательно брать слишком много каждого вещества. Надо только, чтобы при открывании крышки появлялся ощутимый запах. Поставьте банки в отдельные непрозрачные бумажные пакеты, чтобы содержимое банки было скрыто от глаз. Завяжите пакеты у горлышка банок небольшими верёвочками.</w:t>
      </w:r>
    </w:p>
    <w:p>
      <w:pPr>
        <w:pStyle w:val="Normal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авила игры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</w:rPr>
        <w:t>Все садятся в круг, имея при себе карандаш и бумагу. Сообщите, что сейчас вы проведёте эксперимент: сколько веществ сможет угадать каждый по запаху. Игроки по очереди закрывают глаза, когда вы, проходя по кругу, снимаете крышку с банки и даёте понюхать. Каждый должен записать название того вещества, которое он только что понюхал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</w:rPr>
        <w:t>После того, как вся коллекция «благовоний» была «продегустирована», начните спрашивать у детей, как они определили то или иное. Мы можем заметить, что, чем больше веществ проходило перед нами, тем труднее становилось их определять, так как обоняние притуплялось.</w:t>
      </w:r>
    </w:p>
    <w:p>
      <w:pPr>
        <w:pStyle w:val="Normal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зможные темы — умение различать</w:t>
      </w:r>
    </w:p>
    <w:p>
      <w:pPr>
        <w:pStyle w:val="Normal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Это просто потешная игра, но можно отметить одну вещь: хотя мы и можем угадать некоторые вещества только по запаху, но было бы гораздо легче, если бы, кроме этого, мы могли их видеть и трогать. Чтобы лучше различать предметы, мы нуждаемся во всех чувствах, которыми снабдил нас Бог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</w:rPr>
        <w:t>Что такое духовное различение, о котором мы читаем в Библии? Это умение отличать хорошее от плохого, доброе от злого, правильное от неправильного. Вспомните предыдущую игру и сыграйте в обе эти игры, чтобы лучше усвоить тему об умении различать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</w:rPr>
        <w:t>Слепота — тоже подходящая тема. Когда мы не можем видеть, то не можем и рассказать другим об окружающем нас мире. Если же мы слепы и глухи духовно, то не можем видеть и слышать Божьего проявления.</w:t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  <w:t>Умение различать, Слепота, Зрение, Слышание, Чувства</w:t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ЙМАЙ КОЛОКОЛЬЧИК</w:t>
      </w:r>
    </w:p>
    <w:p>
      <w:pPr>
        <w:pStyle w:val="Normal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еобходимое снаряжение</w:t>
      </w:r>
    </w:p>
    <w:p>
      <w:pPr>
        <w:pStyle w:val="Normal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Маленький колокольчик, повязки на глаза для всех игроков, кроме одного (ведущего).</w:t>
      </w:r>
    </w:p>
    <w:p>
      <w:pPr>
        <w:pStyle w:val="Normal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авила игры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</w:rPr>
        <w:t>Всем игрокам завязывают глаза, кроме ведущего, у которого в руках находится колокольчик. Участники распределяются по комнате, а обладатель колокольчика ходит и бегает между игроками. Он должен звонить в колокольчик через определённые промежутки времени. Любой игрок с завязанными глазами, которому удастся запятнать игрока с колокольчиком, забирает у него колокольчик и передаёт ему свою повязку (они меняются ролями). Игра продолжается.</w:t>
      </w:r>
    </w:p>
    <w:p>
      <w:pPr>
        <w:pStyle w:val="Normal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зможные темы — добрый Пастырь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</w:rPr>
        <w:t>Игроки должны внимательно слушать, пытаться найти и идти вслед за игроком с колокольчиком. В стаде овец старшая и мудрейшая овца иногда ходит с колокольчиком на шее. Все остальные ходят вслед за этим колокольчиком, стараются держаться где-то рядом, чтобы быть в безопасности. Иисус — наш добрый Пастырь (Ин. 10, 1-16) и мы должны слушать Его голос. Мы должны слышать Иисуса, найти Его и Его путь для нашей жизни.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361315</wp:posOffset>
            </wp:positionV>
            <wp:extent cx="208343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>Эта игра связана и с другими темами. Каково быть единственному зрячему? Каково быть слепому? Возможность видеть в мире, населённым слепыми, даёт нам преимущество. Нам говорится, чтобы мы помогали другим «видеть» Бога. Слепота расстраивает нас — мы стараемся найти того, у кого колокольчик, но ограничены в возможностях сделать это. Мы нуждаемся в помощи Святого Духа, чтобы понимать Божье слово для нас.</w:t>
      </w:r>
    </w:p>
    <w:p>
      <w:pPr>
        <w:pStyle w:val="Normal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Можно также поговорить о духовной слепоте и об Иисусе, как о Том, Кто даёт зрение.</w:t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  <w:t>Добрый Пастырь, Слушание, Следование, Слепота, Зрение</w:t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19:00Z</dcterms:created>
  <dc:creator>Алексей</dc:creator>
  <dc:description/>
  <dc:language>en-US</dc:language>
  <cp:lastModifiedBy>KhatinkaLab</cp:lastModifiedBy>
  <dcterms:modified xsi:type="dcterms:W3CDTF">2005-11-02T17:19:00Z</dcterms:modified>
  <cp:revision>2</cp:revision>
  <dc:subject/>
  <dc:title>Игра «Свет и тьма»</dc:title>
</cp:coreProperties>
</file>